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_____________________суд г.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</w:t>
            </w: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  <w:t xml:space="preserve">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ец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ч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ло №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гражданина РФ</w:t>
            </w:r>
            <w:r>
              <w:rPr/>
              <w:t xml:space="preserve">  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Петербург                                                                                                    «__»_________  201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АТАЙ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экспертиз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изводстве ________________ суда г. ____________________ находится дело №_____________ по иску ___________________________(наименование (ФИО) истца) к ________________ (наименование ответчика) о __________________(предмет иск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вязи с возникновением в процессе рассмотрения дела вопросов, требующих специальных знаний, в соответствии со ст. 79 ГПК РФ, прошу суд назначить (название экспертизы) экспертизу, с целью ответа на вопросы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ошу поручить проведение экспертизы Обществу с ограниченной ответственностью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«Ленинградская Экспертная Служба «ЛЕНЭСКП»</w:t>
        </w:r>
      </w:hyperlink>
      <w:r>
        <w:rPr>
          <w:rFonts w:cs="Times New Roman" w:ascii="Times New Roman" w:hAnsi="Times New Roman"/>
        </w:rPr>
        <w:t xml:space="preserve">, расположенному по адресу: Санкт-Петербург, ул. Комсомола д. 41, литера А, офис 219, тел. (812) 244-46-40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lenex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inf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g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m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</w:rPr>
        <w:t>В соответствии с ответом ООО «Ленинградская Экспертная Служба «ЛЕНЭКСП» №______от _____________г. данная экспертная организация имеет возможность провести указанную экспертизу в течение _____ (_____) календарных дней с момента ее назначения. Примерная стоимость экспертизы составит ______________ (_____________) руб. Экспертизу будет проводить  (Ф.И.О. эксперта), имеющий  высшее образование по специальности________________ стаж работы ______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дения экспертизы в распоряжении экспертной организации будет необходимо предоставить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одтверждаю, что готов понести расходы, связанные с проведением экспертизы в полном объе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/___________________/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ФИО                                   подпись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nex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50:00Z</dcterms:created>
  <dc:creator>Константин</dc:creator>
  <dc:description/>
  <cp:keywords/>
  <dc:language>en-US</dc:language>
  <cp:lastModifiedBy>Пользователь</cp:lastModifiedBy>
  <dcterms:modified xsi:type="dcterms:W3CDTF">2015-03-06T08:35:00Z</dcterms:modified>
  <cp:revision>8</cp:revision>
  <dc:subject/>
  <dc:title/>
</cp:coreProperties>
</file>